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30-2201/2025</w:t>
      </w:r>
    </w:p>
    <w:p>
      <w:pPr>
        <w:pStyle w:val="Normal"/>
        <w:jc w:val="right"/>
        <w:rPr>
          <w:sz w:val="28"/>
          <w:lang w:val="en-US" w:eastAsia="en-US"/>
        </w:rPr>
      </w:pPr>
      <w:r>
        <w:rPr>
          <w:sz w:val="28"/>
        </w:rPr>
        <w:t xml:space="preserve">УИД </w:t>
      </w:r>
      <w:r>
        <w:rPr>
          <w:sz w:val="28"/>
          <w:lang w:val="en-US" w:eastAsia="en-US"/>
        </w:rPr>
        <w:t>*</w:t>
      </w:r>
    </w:p>
    <w:p>
      <w:pPr>
        <w:pStyle w:val="Normal"/>
        <w:rPr>
          <w:sz w:val="28"/>
          <w:lang w:val="en-US" w:eastAsia="en-US"/>
        </w:rPr>
      </w:pPr>
      <w:r>
        <w:rPr>
          <w:sz w:val="28"/>
          <w:lang w:val="en-US" w:eastAsia="en-US"/>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24 января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21 января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15 декабря 2024 года в 05 часов 29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 район 3 км. + 700 м. на асфальтобетонном покрытии проезжей части имеется зимняя скользкость (снежный накат) толщиной 3 см., 2 см. и 1 см.</w:t>
      </w:r>
    </w:p>
    <w:p>
      <w:pPr>
        <w:pStyle w:val="Normal"/>
        <w:ind w:firstLine="708"/>
        <w:jc w:val="both"/>
        <w:rPr>
          <w:color w:val="000000"/>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Протоколом инструментального обследования установлено, что на покрытии проезжей части дорог и улиц не допускается наличие снега и зимней скользкости после окончания работ по их устранению, осуществленных в сроки по таблице 8.1. В материалах дела отсутствует справка с дорожных метеостанций и ли из других источников о начале снегопада и его окончании, соответственно, не установлен момент обнаружения и не подтвержден факт административного правонарушения, так как таблицей 8.1 ГОСТ Р 50597-2017 установлен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На * г.Нягани на асфальтовом покрытии проезжей части имеется зимняя скользкость (снежный накат) толщиной 3 см., 2 см. и 1 см (среднее арифметическое значение замеров 2 см.), в нарушение требований пункта 8.1 ГОСТ Р 50597-2017. То есть согласно таблице 8.1 сотрудником ГИБДД ОМВД России по г.Нягани установлена допустимая норма снежного наката, что не является административным правонарушением. Кроме того, на фототаблице также отсутствуют автоматические настройки фиксации даты, времени, и при необходимости геолокация,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Просила прекратить производство по делу об административном правонарушении.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15 декабря 2024 года в 05 часов 29 минут муниципальное казенное учреждение города Нягани «Управление городского хозяйства»,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 район 3 км. + 700 м. на асфальтобетонном покрытии проезжей части имеется зимняя скользкость (снежный накат) толщиной 3 см., 2 см. и 1 см., в нарушение требований раздела №8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19 ноября 2024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01 февраля 2024 года, </w:t>
      </w:r>
      <w:r>
        <w:rPr>
          <w:color w:val="FF0000"/>
          <w:sz w:val="28"/>
          <w:szCs w:val="28"/>
        </w:rPr>
        <w:t>срок проведения постоянного рейда в период с 01 февраля 2024 года по 31 декабря 2024 года</w:t>
      </w:r>
      <w:r>
        <w:rPr>
          <w:sz w:val="28"/>
          <w:szCs w:val="28"/>
        </w:rPr>
        <w:t>;</w:t>
      </w:r>
    </w:p>
    <w:p>
      <w:pPr>
        <w:pStyle w:val="Normal"/>
        <w:ind w:firstLine="720"/>
        <w:jc w:val="both"/>
        <w:rPr/>
      </w:pPr>
      <w:r>
        <w:rPr>
          <w:sz w:val="28"/>
          <w:szCs w:val="28"/>
        </w:rPr>
        <w:t>-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15 декабря 2024 года, согласно которого произведены замеры при помощи линейки измерительной металлической по ГОСТ 427-75, заводской номер *, свидетельство о поверке №* действительно до 24 июня 2025 года, фиксация правонарушения производилась с помощью мобильного телефона *, по адресу: г.Нягань, *, высота зимней скользкости (снежный накат) составила: 1 замер - 3 см., 2 замер – 2 см. и 3 замер - 1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на асфальтобетонном покрытии проезжей части, на вышеуказанных участках дорожной сети г.Нягань;</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15 декабря 2024 года с фототаблицей;</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  по состоянию на 20 ноября 2015 года, согласно которого категория дороги II;</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10 февраля 2016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w:t>
      </w:r>
      <w:r>
        <w:rPr>
          <w:sz w:val="28"/>
          <w:szCs w:val="28"/>
        </w:rPr>
        <w:t>», а также актом приема-передачи муниципального имущества в оперативное управление от 10 февраля 2016 года;</w:t>
      </w:r>
    </w:p>
    <w:p>
      <w:pPr>
        <w:pStyle w:val="TextBody"/>
        <w:ind w:firstLine="708"/>
        <w:rPr/>
      </w:pPr>
      <w:r>
        <w:rPr>
          <w:sz w:val="28"/>
          <w:szCs w:val="28"/>
        </w:rPr>
        <w:t xml:space="preserve">- схемой закрепления начальной и конечной точек участка по участку дороги </w:t>
      </w:r>
      <w:r>
        <w:rPr>
          <w:sz w:val="28"/>
          <w:szCs w:val="28"/>
          <w:lang w:val="en-US"/>
        </w:rPr>
        <w:t>*</w:t>
      </w:r>
      <w:r>
        <w:rPr>
          <w:sz w:val="28"/>
          <w:szCs w:val="28"/>
        </w:rPr>
        <w:t>, с дислокацией дорожных знаков;</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Style20"/>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Применительно к обстоятельствам дела не имеет правового значения установление времени обнаружения скользкости должностным лицом ГИБДД с учетом нормативного срока устранения зимней скользкости, поскольку нарушением требований безопасности является само наличие зимней скользкости, в том числе, в виде снежного наката, угрожающего безопасности дорожного движения, в целях предупреждения образования и ликвидации которого МКУ г.Нягани "Управление городского хозяйства" должно было предпринять необходимые меры. Из материалов дела, в частности, фототаблицы, следует, что субподрядным учреждением предпринимались меры по очистке автодороги от снега (наличие снежного отвала после уборки грейдера на обочине дороги), при этом, на поверхности дороги был оставлен снежный накат. Таким образом, очевидно, что МКУ г.Нягани "Управление городского хозяйства" при осуществлении обязанностей по надлежащему содержанию автодороги, не обеспечило недопущение зимней скользкости в виде снежного наката на проезжей части.</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40550007245.</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